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АРАНТИЯХ ПРАВ РЕБЕ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ля 1998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ля 199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04 N 122-ФЗ, от 21.12.2004 N 170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07 N 118-ФЗ, от 30.06.2007 N 120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21.12.2004 N 170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 2 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ОСНОВНЫЕ НАПРАВЛЕНИЯ ОБЕСПЕЧЕНИЯ ПР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Защита прав детей на отдых и оздор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6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Правительством Российской Федераци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ОРГАНИЗАЦИОННЫЕ ОСНОВЫ ГАРАН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 РЕБЕН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0.07.2000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ГАРАНТИИ ИСПОЛНЕНИЯ НАСТОЯЩЕ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ЕЛЬЦ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ля 199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24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13:00Z</dcterms:created>
  <dc:creator>BatirevaTV</dc:creator>
  <dc:description/>
  <cp:keywords/>
  <dc:language>en-US</dc:language>
  <cp:lastModifiedBy>Admin</cp:lastModifiedBy>
  <dcterms:modified xsi:type="dcterms:W3CDTF">2011-08-12T18:13:00Z</dcterms:modified>
  <cp:revision>2</cp:revision>
  <dc:subject/>
  <dc:title>24 июля 1998 года N 124-ФЗ</dc:title>
</cp:coreProperties>
</file>