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9 декабря 1995 года N 223-ФЗ</w:t>
        <w:br/>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ЕМЕЙНЫЙ КОДЕКС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8 декабря 1995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Федеральных законов от 15.11.1997 N 140-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7.06.1998 N 94-ФЗ, от 02.01.2000 N 32-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2.08.2004 N 122-ФЗ, от 28.12.2004 N 185-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03.06.2006 N 71-ФЗ, от 18.12.2006 N 231-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9.12.2006 N 258-ФЗ, от 21.07.2007 N 194-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 СЕМЕЙНОЕ ЗАКОНОДАТЕЛЬ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 Основные начала семейного законод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емья, материнство, отцовство и детство в Российской Федерации находятся под защитой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ункт 7 статьи 169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знается брак, заключенный только в органах записи актов гражданского 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 Отношения, регулируемые семейны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 Семейное законодательство и иные акты, содержащие нормы семейного пра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ы семейного права, содержащиеся в законах субъектов Российской Федерации, должны соответствовать настоящему Кодек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 Применение к семейным отношениям гражданского законод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назв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статья 3 настоящего Кодекса), применяется гражданское законодательство постольку, поскольку это не противоречит существу семейных отно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 Применение семейного законодательства и гражданского законодательства к семейным отношениям по аналог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 Семейное законодательство и нормы международного пра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 ОСУЩЕСТВЛЕНИЕ И ЗАЩИТА СЕМЕЙНЫ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 Осуществление семейных прав и исполнение семейных обязаннос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емейные права охраняются законом, за исключением случаев, если они осуществляются в противоречии с назначением эт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 Защита семейны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8-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щита семейных прав осуществляется способами, предусмотренными соответствующими статьями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 Применение исковой давности в семейных отнош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касающемуся применения исковой давности в семейных отношениях, см. пункт 3 статьи 35, пункт 7 статьи 38, пункт 2 статьи 107, пункт 4 статьи 169 настоящего Кодекс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I. ЗАКЛЮЧЕНИЕ И ПРЕКРАЩЕНИЕ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3. УСЛОВИЯ И ПОРЯДОК ЗАКЛЮЧЕНИЯ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 Заключение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к заключается в органах записи актов гражданского 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 Порядок заключения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 Условия заключения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рак не может быть заключен при наличии обстоятельств, указанных в статье 14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 Брачный возрас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чный возраст устанавливается в восемнадцать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5.11.1997 N 14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 Обстоятельства, препятствующие заключению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заключение брака меж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и, из которых хотя бы одно лицо уже состоит в другом зарегистрированном бра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ыновителями и усыновлен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и, из которых хотя бы одно лицо признано судом недееспособным вследствие психического расстрой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 Медицинское обследование лиц, вступающих в бра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зультаты обследования лица, вступающего в брак, составляют медицинскую тайну и могут быть сообщены лицу, с которым оно намерено заключить брак, только с согласия лица, прошедшего обследовани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ризнанию недействительным брака применяются сроки исковой давности, установленные статьей 181 Гражданского кодекса РФ для признания оспоримой сделки недействительной (пункт 4 статьи 169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статьи 27 - 30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касающемуся применения судами законодательства при рассмотрении дел о расторжении брака, см. Постановление Пленума Верховного Суда РФ от 05.11.1998 N 15.</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4. ПРЕКРАЩЕНИЕ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6. Основания для прекращения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к прекращается вследствие смерти или вследствие объявления судом одного из супругов умерш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7. Ограничение права на предъявление мужем требования о расторжении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8. Порядок расторжения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торжение брака производится в органах записи актов гражданского состояния, а в случаях, предусмотренных статьями 21 - 23 настоящего Кодекса, в судеб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9. Расторжение брака в органах записи актов гражданского состоя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н судом безвестно отсутству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н судом недееспособ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жден за совершение преступления к лишению свободы на срок свыше тре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статьи 19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1. Расторжение брака в судеб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настоящего Кодекса, или при отсутствии согласия одного из супругов на расторжение бр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2. Расторжение брака в судебном порядке при отсутствии согласия одного из супругов на расторжение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3. Расторжение брака в судебном порядке при взаимном согласии супругов на расторжение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наличии взаимного согласия на расторжение брака супругов, имеющих общих несовершеннолетних детей, а также супругов, указанных в пункте 2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торжение брака производится судом не ранее истечения месяца со дня подачи супругами заявления о расторжении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4. Вопросы, разрешаемые судом при вынесении решения о расторжении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ить, с кем из родителей будут проживать несовершеннолетние дети после разв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ить, с кого из родителей и в каких размерах взыскиваются алименты на 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требованию супругов (одного из них) произвести раздел имущества, находящегося в их совмест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требованию супруга, имеющего право на получение содержания от другого супруга, определить размер эт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статьи 169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5. Момент прекращения брака при его расторж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6. Восстановление брака в случае явки супруга, объявленного умершим или признанного безвестно отсутствующи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рак не может быть восстановлен, если другой супруг вступил в новый бра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5. НЕДЕЙСТВИТЕЛЬНОСТЬ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7. Признание брака недействительны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к признается недействительным при нарушении условий, установленных статьями 12 - 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знание брака недействительным производится су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рак признается недействительным со дня его заключения (статья 10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8. Лица, имеющие право требовать признания брака недействительны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ребовать признания брака недействительным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статья 13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статьи 14 настоящего Кодекса, а также орган опеки и попечительства и прокур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курор, а также не знавший о фиктивности брака супруг в случае заключения фиктивного бр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пруг, права которого нарушены, при наличии обстоятельств, указанных в пункте 3 статьи 15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9. Обстоятельства, устраняющие недействительность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widowControl/>
        <w:ind w:firstLine="540"/>
        <w:jc w:val="both"/>
        <w:rPr/>
      </w:pPr>
      <w:r>
        <w:rPr>
          <w:rFonts w:cs="Times New Roman" w:ascii="Times New Roman" w:hAnsi="Times New Roman"/>
          <w:sz w:val="24"/>
          <w:szCs w:val="24"/>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4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0. Последствия признания брака недействительны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статьи 40 - 42 настоящего Кодекса), признается недействительным.</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следствиях недействительной сделки см. статью 167 Гражданского кодекса РФ.</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статьи 48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90 и 91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4, 38 и 39 настоящего Кодекса, а также признать действительным брачный договор полностью или части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II. ПРАВА И ОБЯЗАННОСТИ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6. ЛИЧНЫЕ ПРАВА И ОБЯЗАННОСТИ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1. Равенство супругов в семь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аждый из супругов свободен в выборе рода занятий, профессии, мест пребывания и ж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2. Право выбора супругами фамил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единение фамилий не допускается, если добрачная фамилия хотя бы одного из супругов является двой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мена фамилии одним из супругов не влечет за собой перемену фамилии другого супруг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касающемуся перемены фамилии, см. статью 19 Гражданского кодекса РФ.</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расторжения брака супруги вправе сохранить общую фамилию или восстановить свои добрачные фамил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разделе совместной собственности супругов см. Постановление Пленума Верховного Суда РФ от 05.11.1998 N 15.</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7. ЗАКОННЫЙ РЕЖИМ ИМУЩЕСТВА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3. Понятие законного режима имущества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онным режимом имущества супругов является режим их совмест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ный режим имущества супругов действует, если брачным договором не установлено и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именении статьи 34 см. статью 169 настоящего Кодекс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4. Совместная собственность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мущество, нажитое супругами во время брака, является их совместной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именении статьи 35 см. статью 169 настоящего Кодекс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5. Владение, пользование и распоряжение общим имуществом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ладение, пользование и распоряжение общим имуществом супругов осуществляются по обоюдному согласию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именении статьи 36 см. статью 169 настоящего Кодекс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6. Имущество каждого из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12.2006 N 231-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 введен Федеральным законом от 18.12.2006 N 231-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именении статьи 37 см. статью 169 настоящего Кодекс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7. Признание имущества каждого из супругов их совместной собственност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8. Раздел общего имущества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9. Определение долей при разделе общего имущества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статьи 169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8. ДОГОВОРНЫЙ РЕЖИМ ИМУЩЕСТВА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0. Брачный догово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1. Заключение брачн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рачный договор заключается в письменной форме и подлежит нотариальному удостовер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2. Содержание брачн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чным договором супруги вправе изменить установленный законом режим совместной собственности (статья 34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рачный договор может быть заключен как в отношении имеющегося, так и в отношении будущего имущества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3. Изменение и расторжение брачн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сторонний отказ от исполнения брачного договор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йствие брачного договора прекращается с момента прекращения брака (статья 25 настоящего Кодекса), за исключением тех обязательств, которые предусмотрены брачным договором на период после прекращения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4. Признание брачного договора недействительны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статьи 42 настоящего Кодекса, ничтож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9. ОТВЕТСТВЕННОСТЬ СУПРУГОВ ПО ОБЯЗАТЕЛЬСТВ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5. Обращение взыскания на имущество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пунктом 2 настоящей стат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6. Гарантии прав кредиторов при заключении, изменении и расторжении брачно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V. ПРАВА И ОБЯЗАННОСТИ РОДИТЕЛЕЙ И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0. УСТАНОВЛЕНИЕ ПРОИСХОЖДЕНИЯ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7. Основание для возникновения прав и обязанностей родителей и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и детей основываются на происхождении детей, удостоверенном в установленном зако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8. Установление происхожд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5.11.1997 N 14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ключен. - Федеральный закон от 15.11.1997 N 14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рядке рассмотрения дел об установлении отцовства, см. Постановление Пленума Верховного Суда РФ от 25.10.1996 N 9.</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9. Установление отцовства в судеб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рядке установления судом факта признания отцовства см. Постановление Пленума Верховного Суда РФ от 25.10.1996 N 9.</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0. Установление судом факта признания отцов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1. Запись родителей ребенка в книге записей рож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рядке рассмотрения дел об оспаривании записей об отцовстве см. Постановление Пленума Верховного Суда РФ от 25.10.1996 N 9.</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статьи 48 настоящего Кодекса), или отец записывается согласно решению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касающемуся искусственного оплодотворения и имплантации эмбриона, см. Основы законодательства об охране здоровья.</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2. Оспаривание отцовства (материн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3. Права и обязанности детей, родившихся от лиц, не состоящих в браке между соб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касающемуся применения судами законодательства при разрешении споров, связанных с воспитанием детей, см. Постановление Пленума Верховного Суда РФ от 27.05.1998 N 10.</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1. ПРАВА НЕСОВЕРШЕННОЛЕТНИХ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4. Право ребенка жить и воспитываться в семь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бенком признается лицо, не достигшее возраста восемнадцати лет (совершенноле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5. Право ребенка на общение с родителями и другими родственник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6. Право ребенка на защи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бенок имеет право на защиту своих прав и законны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лной дееспособности до достижения совершеннолетия, см. статьи 21 и 27 Гражданского кодекса РФ.</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бенок имеет право на защиту от злоупотреблений со стороны родителей (лиц, их заменяю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7. Право ребенка выражать свое мн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54), органы опеки и попечительства или суд могут принять решение только с согласия ребенка, достигшего возраста десяти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8. Право ребенка на имя, отчество и фамил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бенок имеет право на имя, отчество и фамил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9. Изменение имени и фамилии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5.11.1997 N 14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е имени и (или) фамилии ребенка, достигшего возраста десяти лет, может быть произведено только с его соглас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0. Имущественные права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касающемуся защиты жилищных прав несовершеннолетних, см. Жилищный кодекс РФ, Закон РФ от 04.07.1991 N 1541-1, Федеральный закон от 21.12.1996 N 159-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2. ПРАВА И ОБЯЗАННОСТИ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1. Равенство прав и обязанностей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ители имеют равные права и несут равные обязанности в отношении своих детей (родительские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2. Права несовершеннолетних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совершеннолетние родители имеют права на совместное проживание с ребенком и участие в его воспит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3. Права и обязанности родителей по воспитанию и образованию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ители имеют право и обязаны воспитывать сво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и имеют преимущественное право на воспитание своих детей перед всеми друг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и с учетом мнения детей имеют право выбора образовательного учреждения и формы получения образования деть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21.07.2007 N 194-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4. Права и обязанности родителей по защите прав и интересов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щита прав и интересов детей возлагается на их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5. Осуществление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лишении и ограничении родительских прав, см. статьи 69 и 73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есто жительства детей при раздельном проживании родителей устанавливается соглашением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6. Осуществление родительских прав родителем, проживающим отдельно от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других аналогичных учрежден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7. Право на общение с ребенком дедушки, бабушки, братьев, сестер и других родствен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душка, бабушка, братья, сестры и другие родственники имеют право на общение с ребен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8. Защита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9. Лишение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и (один из них) могут быть лишены родительских прав, если о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лоняются от выполнения обязанностей родителей, в том числе при злостном уклонении от уплаты али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других аналогич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лоупотребляют своими родительскими пра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вляются больными хроническим алкоголизмом или наркоман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ршили умышленное преступление против жизни или здоровья своих детей либо против жизни или здоровья супру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0. Порядок лишения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шение родительских прав производится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ла о лишении родительских прав рассматриваются по заявлению одного из родителей (лиц, их заменяющих), прокурора, а также по заявлениям органов или учреждений, на которые возложены обязанности по охране прав несовершеннолетних детей (органов опеки и попечительства, комиссий по делам несовершеннолетних, учреждений для детей-сирот и детей, оставшихся без попечения родителей, и друг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ла о лишении родительских прав рассматриваются с участием прокурора и органа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1. Последствия лишения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шение родительских прав не освобождает родителей от обязанности содержать своего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2. Восстановление в родительских прав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в родительских правах в отношении ребенка, достигшего возраста десяти лет, возможно только с его согла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осстановление в родительских правах, если ребенок усыновлен и усыновление не отменено (статья 140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3. Ограничение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к об ограничении родительских прав может быть предъявлен близкими родственниками ребенка, органами и учрежден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ела об ограничении родительских прав рассматриваются с участием прокурора и органа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6 введен Федеральным законом от 15.11.1997 N 140-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4. Последствия ограничения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граничение родительских прав не освобождает родителей от обязанности по содержанию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ограничения родительских прав обоих родителей ребенок передается на попечение органа опеки и попеч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5. Контакты ребенка с родителями, родительские права которых ограничены суд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учреждения, в котором находится ребен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6. Отмена ограничения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7. Отобрание ребенка при непосредственной угрозе жизни ребенка или его здоров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8-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8-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8. Участие органа опеки и попечительства при рассмотрении судом споров, связанных с воспитанием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9. Исполнение решений суда по делам, связанным с воспитанием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исполнения решения суда о передаче ребенка без ущерба его интересам ребенок может быть по определению суда временно помещен в воспитательное учреждение, лечебное учреждение, учреждение социальной защиты населения или другое аналогичное учрежд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V. АЛИМЕНТНЫЕ ОБЯЗАТЕЛЬСТВА ЧЛЕНОВ СЕМ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3. АЛИМЕНТНЫЕ ОБЯЗАТЕЛЬСТВА РОДИТЕЛЕЙ И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0. Обязанности родителей по содержанию несовершеннолетних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1. Размер алиментов, взыскиваемых на несовершеннолетних детей в судеб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2. Виды заработка и (или) иного дохода, из которых производится удержание алиментов на несовершеннолетних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3. Взыскание алиментов на несовершеннолетних детей в твердой денежной сум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4. Взыскание и использование алиментов на детей, оставшихся без попечения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детей, оставшихся без попечения родителей, алименты взыскиваются в соответствии со статьями 81 - 83 настоящего Кодекса и выплачиваются опекуну (попечителю) детей или их приемным род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других аналогичных учреждениях, зачисляются на счета этих учреждений, где учитываются отдельно по каждому ребен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учреждения вправе помещать эти суммы в банки. Пятьдесят процентов дохода от обращения поступивших сумм алиментов используется на содержание детей в указанных учреждениях. При оставлении ребенком такого учреждения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5. Право на алименты нетрудоспособных совершеннолетних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одители обязаны содержать своих нетрудоспособных совершеннолетних детей, нуждающихся в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6. Участие родителей в дополнительных расходах на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7. Обязанности совершеннолетних детей по содержанию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ти освобождаются от уплаты алиментов родителям, лишенным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8. Участие совершеннолетних детей в дополнительных расходах на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пунктов 3, 4 и 5 статьи 87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несения дополнительных расходов и размер этих расходов могут быть определены соглашением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4. АЛИМЕНТНЫЕ ОБЯЗАТЕЛЬСТВА СУПРУГ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БЫВШИХ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9. Обязанности супругов по взаимному содерж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упруги обязаны материально поддерживать друг д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трудоспособный нуждающийся супр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ена в период беременности и в течение трех лет со дня рождения общего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0. Право бывшего супруга на получение алиментов после расторжения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ывшая жена в период беременности и в течение трех лет со дня рождения общего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1. Размер алиментов, взыскиваемых на супругов и бывших супругов в судеб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2. Освобождение супруга от обязанности по содержанию другого супруга или ограничение этой обязанности срок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продолжительности пребывания супругов в бра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достойного поведения в семье супруга, требующего выплаты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5. АЛИМЕНТНЫЕ ОБЯЗАТЕЛЬСТВА ДРУГИХ ЧЛЕНОВ СЕМ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4. Обязанности дедушки и бабушки по содержанию вну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5. Обязанность внуков содержать дедушку и бабуш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6. Обязанность воспитанников содержать своих фактических воспита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язанности, предусмотренные пунктом 1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7. Обязанности пасынков и падчериц по содержанию отчима и мачех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8. Размер алиментов, взыскиваемых на других членов семьи в судеб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 и порядок уплаты алиментов на лиц, указанных в статьях 93 - 97 настоящего Кодекса, могут быть определены соглашением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статьи 169 данного документ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6. СОГЛАШЕНИЯ ОБ УПЛАТЕ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9. Заключение соглашения об уплате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0. Форма соглашения об уплате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глашение об уплате алиментов заключается в письменной форме и подлежит нотариальному удостовер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отариально удостоверенное соглашение об уплате алиментов имеет силу исполнительного лис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глашение об уплате алиментов может быть изменено или расторгнуто в любое время по взаимному соглас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дносторонний отказ от исполнения соглашения об уплате алиментов или одностороннее изменение его условий не допуск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2. Признание недействительным соглашения об уплате алиментов, нарушающего интересы получателя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статьи 103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3. Размер алиментов, уплачиваемых по соглашению об уплате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 алиментов, уплачиваемых по соглашению об уплате алиментов, определяется сторонами в этом согла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статья 81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4. Способы и порядок уплаты алиментов по соглашению об уплате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пособы и порядок уплаты алиментов по соглашению об уплате алиментов определяются эти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глашении об уплате алиментов может быть предусмотрено сочетание различных способов уплаты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5. Индексация размера алиментов, уплачиваемых по соглашению об уплате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статьей 117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7. ПОРЯДОК УПЛАТЫ И ВЗЫСКАНИЯ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6. Взыскание алиментов по решению с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соглашения об уплате алиментов члены семьи, указанные в статьях 80 - 99 настоящего Кодекса, вправе обратиться в суд с требованием о взыскании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7. Сроки обращения за алимен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лименты присуждаются с момента обращения в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8. Взыскание алиментов до разрешения спора суд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атьей 81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9. Обязанность администрации организации удерживать али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0. Удержание алиментов на основании соглашения об уплате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1. Обязанность сообщать о перемене места работы лица, обязанного уплачивать али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о, обязанное уплачивать алименты, должно в срок, установленный пунктом 1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ответственности в порядке, установленном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2. Обращение взыскания на имущество лица, обязанного уплачивать али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рядке обращения взыскания на имущество должника см. главу 8 Федерального закона от 02.10.2007 N 229-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3. Определение задолженности по алимент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статьи 107 настоящего Кодекса трехлетнего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змер задолженности по алиментам, уплачиваемым на несовершеннолетних детей в соответствии со статьей 81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4. Освобождение от уплаты задолженности по алимент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5. Ответственность за несвоевременную уплату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6. Недопустимость зачета и обратного взыскания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лименты не могут быть зачтены другими встречными требова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плаченные суммы алиментов не могут быть истребованы обратно, за исключением случ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7. Индексация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увеличению установленного законом минимального размера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целях индексации размер алиментов устанавливается судом в твердой денежной сумме, соответствующей определенному числу минимальных размеров оплаты тру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статьями 99, 100, 103 и 104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9. Изменение установленного судом размера алиментов и освобождение от уплаты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0. Прекращение алиментных обяза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плата алиментов, взыскиваемых в судебном порядке, прекра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ыновлении (удочерении) ребенка, на содержание которого взыскивались али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знании судом восстановления трудоспособности или прекращения нуждаемости в помощи получателя али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ступлении нетрудоспособного нуждающегося в помощи бывшего супруга - получателя алиментов в новый бра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мертью лица, получающего алименты, или лица, обязанного уплачивать али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VI. ФОРМЫ ВОСПИТАНИЯ ДЕТЕЙ, ОСТАВШИХС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8. ВЫЯВЛЕНИЕ И УСТРОЙСТВО ДЕТЕЙ, ОСТАВШИХС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ЕЗ ПОПЕЧЕНИЯ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1. Защита прав и интересов детей, оставшихся без попечения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воспитательных учреждений, лечебных учреждений, учреждений социальной защиты населения и других аналогичных учреждений, а также в других случаях отсутствия родительского попечения возлагается на органы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именении пункта 2 статьи 121 см. Определение Конституционного Суда РФ от 06.02.2004 N 52-О.</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ами опеки и попечительства являются органы исполнительной власти субъекта Российской Федерации. Вопросы организации и деятельности органов исполнительной власти субъекта Российской Федерации по осуществлению опеки и попечительства над детьми, оставшимися без попечения родителей, определяются законами субъектов Российской Федерации, настоящим Кодексом, Гражданским кодекс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06 N 258-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2. Выявление и учет детей, оставшихся без попечения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статьи 121 настоящего Кодекса, обязаны сообщить об этом в органы опеки и попечительства по месту фактического нахождения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уководители воспитательных учреждений, лечебных учреждений, учреждений социальной защиты населения и других аналогичных учреждений, в которых находятся дети, оставшиеся без попечения родителей, обязаны в семидневный срок со дня, когда им стало известно, что ребенок может быть передан на воспитание в семью, сообщить об этом в орган опеки и попечительства по месту нахождения дан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 опеки и попечительства в течение месяца со дня поступления сведений, указанных в пунктах 1 и 2 настоящей статьи, обеспечивает устройство ребенка (статья 123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 в ред. Федерального закона от 28.12.2004 N 18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 неисполнение обязанностей, предусмотренных пунктами 2 и 3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учреждений и должностные лица указанных в пунктах 2 и 3 настоящей статьи органов привлекаются к ответственности в порядке, установленном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6.1998 N 94-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3. Устройство детей, оставшихся без попечения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ти, оставшиеся без попечения родителей, подлежат передаче на воспитание в семью (на усыновление (удочерение), под опеку (попечительство) или в приемную семью), а при отсутствии такой возможности в учреждения для детей-сирот или детей, оставшихся без попечения родителей, всех типов (воспитательные учреждения, в том числе детские дома семейного типа, лечебные учреждения, учреждения социальной защиты населения и другие аналогичные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2.01.2000 N 3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формы устройства детей, оставшихся без попечения родителей, могут быть предусмотрены законам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 устройства детей, оставшихся без попечения родителей, на воспитание в семью или в учреждения,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касающемуся применения судами законодательства при рассмотрении дел об усыновлении (удочерении) детей, см. Постановление Пленума Верховного Суда РФ от 20.04.2006 N 8.</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9. УСЫНОВЛЕНИЕ (УДОЧЕРЕНИЕ)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4. Дети, в отношении которых допускается усыновление (удочер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1 введен Федеральным законом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7.06.1998 N 94-ФЗ, от 28.12.2004 N 185-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5. Порядок усыновл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2 введен Федеральным законом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а и обязанности усыновителя и усыновленного ребенка (статья 137 настоящего Кодекса) возникают со дня вступления в законную силу решения суда об установлении усыновл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6. Учет детей, подлежащих усыновлению, и лиц, желающих усыновить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ет детей, подлежащих усыновлению, осуществляется в порядке, установленном пунктом 3 статьи 122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статьи 122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6.1. Недопустимость посреднической деятельности по усыновлению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7.06.1998 N 94-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7. Лица, имеющие право быть усыновител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ыновителями могут быть совершеннолетние лица обоего пола, за ис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признанных судом недееспособными или ограниченно дееспособ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пругов, один из которых признан судом недееспособным или ограниченно дееспособ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лишенных по суду родительских прав или ограниченных судом в родительских пра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отстраненных от обязанностей опекуна (попечителя) за ненадлежащее выполнение возложенных на него законом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ывших усыновителей, если усыновление отменено судом по их вине;</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которые по состоянию здоровья не могут осуществлять родительские прав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не имеющих постоянного места ж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7.06.1998 N 94-ФЗ, в ред. Федерального закона от 28.12.2004 N 18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имеющих на момент установления усыновления судимость за умышленное преступление против жизни или здоровья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проживающих в жилых помещениях, не отвечающих санитарным и техническим правилам и норм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8.12.2004 N 18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 вынесении решения об усыновлении ребенка суд вправе отступить от положений, установленных абзацами восьмым и одиннадцатым пункта 1 настоящей статьи, с учетом интересов усыновляемого ребенка и заслуживающих внимания обстоя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1.1 введен Федеральным законом от 28.12.2004 N 18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ложения, установленные абзацами восьмым и одиннадцатым пункта 1 настоящей статьи, не распространяются на отчима (мачеху) усыновляемого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1.2 введен Федеральным законом от 28.12.2004 N 18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а, не состоящие между собой в браке, не могут совместно усыновить одного и того же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унктов 1 и 2 настоящей статьи и интересов усыновляемого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 введен Федеральным законом от 27.06.1998 N 94-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8. Разница в возрасте между усыновителем и усыновляемым ребенк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усыновлении ребенка отчимом (мачехой) наличие разницы в возрасте, установленной пунктом 1 настоящей статьи, не требу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9. Согласие родителей на усыновление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ие родителей на усыновление ребенка должно быть выражено в заявлении, нотариально удостоверенном или заверенном руководителем учреждения, в котором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одители вправе отозвать данное ими согласие на усыновление ребенка до вынесения решения суда о его усыно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 в ред. Федерального закона от 27.06.1998 N 94-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0. Усыновление ребенка без согласия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требуется согласие родителей ребенка на его усыновление в случаях, если о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известны или признаны судом безвестно отсутствующ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знаны судом недееспособ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шены судом родительских прав (при соблюдении требований пункта 6 статьи 71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1. Согласие на усыновление детей опекунов (попечителей), приемных родителей, руководителей учреждений, в которых находятся дети, оставшиеся без попечения р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сыновления детей, находящихся в приемных семьях, необходимо согласие в письменной форме приемных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других аналогичных учреждениях, необходимо согласие в письменной форме руководителей дан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 вправе в интересах ребенка вынести решение о его усыновлении без согласия лиц, указанных в пункте 1 настоящей стат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2. Согласие усыновляемого ребенка на усынов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усыновления ребенка, достигшего возраста десяти лет, необходимо его соглас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3. Согласие супруга усыновителя на усыновление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4. Имя, отчество и фамилия усыновленного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 усыновленным ребенком сохраняются его имя, отчество и фами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 изменении фамилии, имени и отчества усыновленного ребенка указывается в решении суда о его усыновл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5. Изменение даты и места рождения усыновленного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12.2004 N 185-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 изменениях даты и (или) места рождения усыновленного ребенка указывается в решении суда о его усыновл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6. Запись усыновителей в качестве родителей усыновленного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 необходимости производства такой записи указывается в решении суда об усыновлении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7. Правовые последствия усыновл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8. Сохранение за усыновленным ребенком права на пенсию и пособ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охранении права ребенка на трудовую пенсию по случаю потери кормильца при усыновлении, см. Федеральный закон от 17.12.2001 N 173-ФЗ.</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9. Тайна усыновл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айна усыновления ребенка охраняется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0. Отмена усыновл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мена усыновления ребенка производится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ло об отмене усыновления ребенка рассматривается с участием органа опеки и попечительства, а также прокур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ыновление прекращается со дня вступления в законную силу решения суда об отмене усыновления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1. Основания к отмене усыновл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 вправе отменить усыновление ребенка и по другим основаниям исходя из интересов ребенка и с учетом мн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2. Лица, обладающие правом требовать отмены усыновл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3. Последствия отмены усыновл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уд также разрешает вопрос, сохраняются ли за ребенком присвоенные ему в связи с его усыновлением имя, отчество и фамил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имени, отчества или фамилии ребенка, достигшего возраста десяти лет, возможно только с его согласия.</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рядке рассмотрения дел о взыскании алиментов см. Постановление Пленума Верховного Суда РФ от 25.10.1996 N 9.</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4. Недопустимость отмены усыновления по достижении усыновленным ребенком совершенноле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0. ОПЕКА И ПОПЕЧИТЕЛЬСТВО НАД ДЕТЬ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5. Дети, над которыми устанавливаются опека или попечитель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ека или попечительство устанавливаются над детьми, оставшимися без попечения родителей (пункт 1 статьи 121 настоящего Кодекса), в целях их содержания, воспитания и образования, а также для защиты их прав и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ека устанавливается над детьми, не достигшими возраста четырнадца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печительство устанавливается над детьми в возрасте от четырнадцати до восемнадца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и прекращение опеки или попечительства над детьми определяются Гражданским кодекс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6. Опекуны (попечители)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екунами (попечителями) детей могут назначаться только совершеннолетние дееспособные лица. Не могут быть назначены опекунами (попечителями) лица, лишенные родительски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статьи 127 настоящего Кодекса) не могут осуществлять обязанности по воспитанию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7. Опека (попечительство) над детьми, находящимися в воспитательных учреждениях, лечебных учреждениях и учреждениях социальной защиты на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тям, находящимся на полном государственном попечении в воспитательных учреждениях, лечебных учреждениях, учреждениях социальной защиты населения и других аналогичных учреждениях, опекуны (попечители) не назначаются. Выполнение их обязанностей возлагается на администрации эти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енное помещение ребенка опекуном (попечителем) в такое учреждение не прекращает прав и обязанностей опекуна (попечителя) в отношении этого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ы опеки и попечительства осуществляют контроль за условиями содержания, воспитания и образования детей, находящихся в учреждениях, указанных в пункте 1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щита прав выпускников учреждений, указанных в пункте 1 настоящей статьи, возлагается на органы опеки и попеч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8. Права детей, находящихся под опекой (попечи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ти, находящиеся под опекой (попечительством), 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читающиеся им алименты, пенсии, пособия и другие социаль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щиту от злоупотреблений со стороны опекуна (попечителя) в соответствии со статьей 56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ти, находящиеся под опекой (попечительством), обладают также правами, предусмотренными статьями 55 и 57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9. Права детей, оставшихся без попечения родителей и находящихся в воспитательных учреждениях, лечебных учреждениях и учреждениях социальной защиты на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ти, оставшиеся без попечения родителей и находящиеся в воспитательных учреждениях, лечебных учреждениях, учреждениях социальной защиты населения и других аналогичных учреждениях, 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 воспитание, образование, всестороннее развитие, уважение их человеческого достоинства, обеспечение и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читающиеся им алименты, пенсии, пособия и другие социаль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ьготы при трудоустройстве, предусмотренные законодательством о труде, по окончании пребывания в указанных учреждениях.</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у, касающемуся прав и социальной защиты детей, оставшихся без попечения родителей, см. Постановление Правительства РФ от 01.07.1995 N 676.</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ти, оставшиеся без попечения родителей и находящиеся в учреждениях, указанных в пункте 1 настоящей статьи, обладают также правами, предусмотренными статьями 55 - 57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0. Права и обязанности опекуна (попечител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екун (попечитель) ребенка имеет право и обязан воспитывать ребенка, находящегося под опекой (попечительством), заботиться о его здоровье, физическом, психическом, духовном и нравственном разви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кун (попечитель) вправе самостоятельно определять способы воспитания ребенка, находящегося под опекой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кун (попечитель) с учетом мнения ребенка имеет право выбора образовательного учреждения и формы получения образования ребенком, а также обязан обеспечить получение ребенком основного общего образования и создать условия для получения им среднего (полного) обще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07.2007 N 1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екун (попечитель) вправе требовать по суду возврата ребенка, находящегося под опекой (попечительством), от любых лиц, удерживающих у себя ребенка без законных оснований, в том числе от близких родственников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екун (попечитель) не вправе препятствовать общению ребенка с его родителями и другими близкими родственниками, за исключением случаев, когда такое общение не отвечает интересам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ражданские права и обязанности опекуна (попечителя) определяются статьями 36 - 38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язанности по опеке и попечительству в отношении ребенка, находящегося под опекой (попечительством), исполняются опекуном (попечителем) безвозмез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одержание ребенка опекуну (попечителю) ежемесячно выплачиваются денежные средства в порядке и размере, установленных законами субъект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1. ПРИЕМНАЯ СЕМЬ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1. Образование приемной сем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емная семья образуется на основании договора о передаче ребенка (детей) на воспитание в сем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о передаче ребенка (детей) заключается между органом опеки и попечительства и приемными родителями (супругами или отдельными гражданами, желающими взять детей на воспитание в сем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оспитание в приемную семью передается ребенок (дети), не достигший совершеннолетия, на срок, предусмотренный указанн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ожение о приемной семье утверждается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2. Договор о передаче ребенка (детей) на воспитание в сем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говор о передаче ребенка (детей) на воспитание в семью должен предусматривать условия содержания, воспитания и образования ребенка (детей), права и обязанности приемных родителей, обязанности по отношению к приемной семье органа опеки и попечительства, а также основания и последствия прекращения так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оплаты труда приемных родителей и льготы, предоставляемые приемной семье в зависимости от количества принятых на воспитание детей, устанавливаются законам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говор о передаче ребенка (детей) на воспитание в семью может быть расторгнут досрочно по инициативе приемных родителей при наличии уважительных причин (болезни, изменений семейного или имущественного положения, отсутствия взаимопонимания с ребенком (детьми), конфликтных отношений между детьми и других), а также по инициативе органа опеки и попечительства в случае возникновения в приемной семье неблагоприятных условий для содержания, воспитания и образования ребенка (детей), или в случае возвращения ребенка (детей) родителям, или в случае усыновления ребенка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3. Приемные родите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емными родителями могут быть совершеннолетние лица обоего пола, за ис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признанных судом недееспособными или ограниченно дееспособ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лишенных по суду родительских прав или ограниченных судом в родительских пра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траненных от обязанностей опекуна (попечителя) за ненадлежащее выполнение возложенных на него законом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ывших усыновителей, если усыновление отменено судом по их ви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которые по состоянию здоровья (пункт 1 статьи 127 настоящего Кодекса) не могут осуществлять обязанности по воспитанию ребенк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бор приемных родителей осуществляется органами опеки и попечительства при соблюдении требований, предусмотренных пунктом 2 статьи 146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емные родители по отношению к принятому на воспитание ребенку (детям) обладают правами и обязанностями опекуна (попеч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4. Ребенок (дети), передаваемый на воспитание в приемную сем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воспитание в приемную семью передается ребенок (дети), оставшийся без попечения родителей, в том числе находящийся в воспитательном учреждении, лечебном учреждении, учреждении социальной защиты населения или другом аналогичном учре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варительный выбор ребенка (детей) для передачи в приемную семью осуществляется лицами, желающими принять ребенка (детей) в семью, по согласованию с органом опеки и попе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ъединение братьев и сестер не допускается, за исключением случаев, когда это отвечает их интере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ередача ребенка (детей) в приемную семью осуществляется с учетом его мнения. Ребенок (дети), достигший возраста десяти лет, может быть передан в приемную семью только с его согла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бенок (дети), переданный в приемную семью, сохраняет право на причитающиеся ему алименты, пенсию, пособия и другие социальные выплаты, а также право собственности на жилое помещение или право пользования жилым помещением; при отсутствии жилого помещения имеет право на предоставление ему жилого помещения в соответствии с жилищ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бенок (дети), переданный в приемную семью, обладает также правами, предусмотренными статьями 55 - 57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5. Содержание ребенка (детей), переданного в приемную сем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содержание каждого ребенка приемной семье ежемесячно выплачиваются денежные средства в порядке и размере, установленных законами субъекто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3.06.2006 N 71-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 опеки и попечительства обязан оказывать приемной семье необходимую помощь, способствовать созданию нормальных условий жизни и воспитания ребенка (детей), а также вправе осуществлять контроль за выполнением возложенных на приемных родителей обязанностей по содержанию, воспитанию и образованию ребенка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VII. ПРИМЕНЕНИЕ СЕМЕЙНОГО ЗАКОНОДАТЕЛЬ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СЕМЕЙНЫМ ОТНОШЕНИЯМ С УЧАСТИЕМ ИНОСТРАННЫХ ГРАЖД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ЛИЦ БЕЗ ГРАЖДАН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6. Заключение брака на территори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статьи 14 настоящего Кодекса в отношении обстоятельств, препятствующих заключению бр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7. Заключение браков в дипломатических представительствах и консульских учрежд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8. Признание браков, заключенных за пределами территори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статьей 14 настоящего Кодекса обстоятельства, препятствующие заключению бр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156 и 158 настоящего Кодекса применялось при заключении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0. Расторжение бра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 в ред. Федерального закона от 15.11.1997 N 14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1. Личные неимущественные и имущественные права и обязанности суп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2. Установление и оспаривание отцовства (материн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3. Права и обязанности родителей и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4. Алиментные обязательства совершеннолетних детей и других членов сем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5. Усыновление (удочер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124 - 126, статьи 127 (за исключением абзаца восьмого пункта 1), статей 128 и 129, статьи 130 (за исключением абзаца пятого), статей 131 - 133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 введен Федеральным законом от 27.06.1998 N 94-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6.1998 N 94-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6. Установление содержания норм иностранного семейного пра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7. Ограничение применения норм иностранного семейного пра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VIII. ЗАКЛЮЧИТЕЛЬНЫ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8. Порядок введения в действие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с 1 марта 1996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 дня введения в действие настоящего Кодекса признать не действующими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9. Применение норм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ормы настоящего Кодекса применяются к семейным отношениям, возникшим после введения его в дей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удебный порядок усыновления детей, установленный статьей 125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главы 19 и статьи 165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атья 25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 признанию недействительным брака в соответствии со статьей 15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словия и порядок заключения брачных договоров и соглашений об уплате алиментов, установленные соответственно главами 8 и 16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ложения о совместной собственности супругов и положения о собственности каждого из супругов, установленные статьями 34 - 37 настоящего Кодекса, применяются к имуществу, нажитому супругами (одним из них) до 1 марта 1996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статья 1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0. Приведение нормативных правовых актов в соответствие с настоящим Кодекс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учить Правительству Российской Федерации в течение трех месяцев со дня принятия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ести в соответствие с настоящим Кодексом изданные им нормативные правовые а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ь нормативные правовые акты, обеспечивающие реализацию настоящего Код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ЕЛЬЦИ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9 декабря 1995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N 223-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13:00Z</dcterms:created>
  <dc:creator>BatirevaTV</dc:creator>
  <dc:description/>
  <cp:keywords/>
  <dc:language>en-US</dc:language>
  <cp:lastModifiedBy>Admin</cp:lastModifiedBy>
  <dcterms:modified xsi:type="dcterms:W3CDTF">2011-08-12T18:13:00Z</dcterms:modified>
  <cp:revision>2</cp:revision>
  <dc:subject/>
  <dc:title>29 декабря 1995 года N 223-ФЗ</dc:title>
</cp:coreProperties>
</file>