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иказ Министерства образования и науки Российской Федерации (Минобрнауки России) от 30 августа 2013 г. N 1014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ет в силу:1 ноября 2013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26 сентября 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300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заместитель Министра Н. Третья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четание различных форм получения образования и форм обуче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7:00Z</dcterms:created>
  <dc:creator>XP GAME 2007</dc:creator>
  <dc:description/>
  <cp:keywords/>
  <dc:language>en-US</dc:language>
  <cp:lastModifiedBy>Admin</cp:lastModifiedBy>
  <dcterms:modified xsi:type="dcterms:W3CDTF">2002-12-31T20:37:00Z</dcterms:modified>
  <cp:revision>2</cp:revision>
  <dc:subject/>
  <dc:title/>
</cp:coreProperties>
</file>