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98"/>
        <w:gridCol w:w="1142"/>
        <w:gridCol w:w="4227"/>
      </w:tblGrid>
      <w:tr>
        <w:trPr>
          <w:trHeight w:val="229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Кабанскын аймаг»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>э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гууламжын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01700</wp:posOffset>
                      </wp:positionV>
                      <wp:extent cx="6400165" cy="11303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113040"/>
                                <a:chOff x="0" y="0"/>
                                <a:chExt cx="640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71pt;width:503.9pt;height:8.85pt" coordorigin="-48,1420" coordsize="10078,177">
                      <v:line id="shape_0" from="-48,1598" to="10030,1598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-48,1420" to="10030,1420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захиргаанай муниципаль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нгай алб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Аймаг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алсал эрхилхэ зурга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7630</wp:posOffset>
                      </wp:positionV>
                      <wp:extent cx="914400" cy="1141095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41200"/>
                                <a:chOff x="0" y="0"/>
                                <a:chExt cx="914400" cy="11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141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42720" y="569880"/>
                                    <a:ext cx="227880" cy="913680"/>
                                  </a:xfrm>
                                  <a:custGeom>
                                    <a:avLst/>
                                    <a:gdLst>
                                      <a:gd name="textAreaLeft" fmla="*/ 0 w 129240"/>
                                      <a:gd name="textAreaRight" fmla="*/ 46800 w 129240"/>
                                      <a:gd name="textAreaTop" fmla="*/ 13320 h 518040"/>
                                      <a:gd name="textAreaBottom" fmla="*/ 504720 h 51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1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2240" y="106200"/>
                                  <a:ext cx="69480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9pt;width:71.9pt;height:116.8pt" coordorigin="103,138" coordsize="1438,2336">
                      <v:group id="shape_0" style="position:absolute;left:103;top:138;width:1438;height:2336"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642;top:1035;width:358;height:1438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03,138" to="103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2,138" to="1542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138" to="1541,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3;top:305;width:1093;height:124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Heading"/>
              <w:ind w:right="-2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йонное управление образования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бански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204810600000000029    ГРКЦ НБ РЕСП. БУРЯТИЯ    г. Улан-Удэ БИК 048142001,   ИНН 03090058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200, с. Кабанск, Кирова,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 и тел . 8(30138)   41-4-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kab_ruo@mail.r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Бурятия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/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4 г.                                                                                № </w:t>
      </w:r>
      <w:r>
        <w:rPr>
          <w:sz w:val="28"/>
          <w:szCs w:val="28"/>
          <w:u w:val="single"/>
        </w:rPr>
        <w:t>245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О предоставлении информации</w:t>
      </w:r>
    </w:p>
    <w:p>
      <w:pPr>
        <w:pStyle w:val="Normal"/>
        <w:ind w:left="-540" w:hanging="0"/>
        <w:jc w:val="both"/>
        <w:rPr/>
      </w:pPr>
      <w:r>
        <w:rPr/>
        <w:t xml:space="preserve">по реализации Плана мероприятий </w:t>
      </w:r>
    </w:p>
    <w:p>
      <w:pPr>
        <w:pStyle w:val="Normal"/>
        <w:ind w:left="-540" w:hanging="0"/>
        <w:jc w:val="both"/>
        <w:rPr/>
      </w:pPr>
      <w:r>
        <w:rPr/>
        <w:t>введения ФГОС Д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вет на Ваше письмо «Об исполнении перечня поручений Президента Российской Федерации №Пр-83 от 18.01.2014 г.» от 12.02.2014 г. №11-И018-342/14 МКУ «Районное управление образования» Администрации МО «Кабанский район» РБ направляет информацию о ходе реализации Плана мероприятий по введению ФГОС ДО на территории МО «Кабанский район» РБ (Приложе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3 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йонное управление образования»                              А.Н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Маргарита Евгеньевна Егоров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8 (30138) 43-1-76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en-US"/>
          </w:rPr>
          <w:t>dou-kabruo@mail.ru</w:t>
        </w:r>
      </w:hyperlink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right"/>
        <w:rPr/>
      </w:pPr>
      <w:r>
        <w:rPr/>
        <w:t>Приложение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Информация о ходе Плана мероприятий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ведению ФГОС ДО  на территории МО «Каб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1.04.2014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80"/>
        <w:gridCol w:w="1958"/>
        <w:gridCol w:w="4183"/>
        <w:gridCol w:w="3852"/>
        <w:gridCol w:w="3841"/>
      </w:tblGrid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(выполнено)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рмативно – правовое, методическое и аналитическое  обеспечение введения ФГОС ДО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регионального, муниципального и локального уровн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иказ о введении ФГОС ДО, План мероприятий по введению ФГОС ДО на территории МО «Кабанский район», по каждой образовательной организации в частности (Приказ МКУ «РУО» от 27.03.2014 г. №171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лан работы образовательных организаций на период ожидания рекомендаций по введению ФГОС ДО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Мониторинг стартовых условий введения ФГОС ДО в образовательных организациях, осуществляющих деятельность по основным общеобразовательным программам дошкольного образования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по отдельным вопросам введения ФГОС Д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 2014 г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методического сопровождения введения ФГОС ДО (подготовки руководителей, педагогов МДОО МО «Кабанский район» к введению ФГОС ДО) на 2014 – 2016 гг.(утверждена приказом МКУ «РУО» от 27.03.2014 г. №17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еминар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для старших воспитателей и педагогов "Модернизация системы дошкольного образования в условиях введения ФГОС ДО"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 ОУ «</w:t>
            </w:r>
            <w:r>
              <w:rPr>
                <w:color w:val="000000"/>
                <w:sz w:val="28"/>
                <w:szCs w:val="28"/>
              </w:rPr>
              <w:t>Нормативно-правовое регулирование дошкольного образования в контексте ФГОС ДОО»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ариативных моделей Основной образовательной программы Д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 2014 г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еятельности республиканской пилотной площадки по опережающему внедрению ФГОС ДО на базе МБДОУ детский сад «Чайка» с. Посольское по приоритетному направлению деятельности (Разработка модели ООП ДОО в соответствии с ФГОС ДО)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рганизационное обеспечение  введения  ФГОС ДО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й группы, обеспечивающей координацию действий органов местного самоуправления по исполнению плана действий по введению ФГОС ДО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КУ «РУО» об утверждении состава и направлений деятельности муниципальной Координационной группы (МКГ) по обеспечению исполнения «Плана мероприятий по введению ФГОС ДО на территории МО «Кабанский район» от 27.03.2014 г. №173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ятельности «Пилотных площадок» по введению ФГОС ДО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 2014 г.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ивно-методическое письмо по организации деятельности пилотных площадок по опережающему введению ФГОС ДО, план работы пилотных площадок на муниципальном уровне (Исх.от 27.03.2014 г. №252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ое совещание руководителей пилотных площадок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готовности ДОО к введению ФГОС ДО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 2014 г.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дикаторы готовности образовательных организаций МО «Кабанский район» по введению ФГОС ДО в проектном варианте. 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 введения ФГОС ДО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лан-график повышения квалификации руководителей и педагогов МДОО на 2014-2015 г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выполнения плана курсовой подготовки и переподготовки руководящих, педагогических кадров за первый квартал 2014 г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ттестации педагогических работников в соответствии с методическими рекомендациями Минобрнауки Росси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-график аттестации руководителей и педагогов МДОО на 2014-2015 гг.   Мониторинг прохождения аттестации руководящих, педагогических кадров за первый квартал 2014 г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обеспечение ФГОС ДО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эффективного контра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олож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атериальном стимулировании эффективности труда руководителей МДОУ МО «Кабанский район»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ДО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в СМИ о ходе реализации ФГОС Д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по реализации ФГОС ДО на сайте системы развития  дошкольного образования в МО «Кабанский район», Республики Бурятия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й отчётности о ходе  подготовки к введению ФГОС ДО</w:t>
            </w:r>
          </w:p>
        </w:tc>
      </w:tr>
      <w:tr>
        <w:trPr>
          <w:trHeight w:val="1333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коммуникационной образовательной среды. Создание сетевого взаимодействия ДОО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41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Функционирование сайтов МДОО МО «Кабанский район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айтов МДОО МО «Кабанский район».</w:t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b_ruo@mail.ru" TargetMode="External"/><Relationship Id="rId5" Type="http://schemas.openxmlformats.org/officeDocument/2006/relationships/hyperlink" Target="mailto:dou-kabru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6:00Z</dcterms:created>
  <dc:creator>sc</dc:creator>
  <dc:description/>
  <cp:keywords/>
  <dc:language>en-US</dc:language>
  <cp:lastModifiedBy>User</cp:lastModifiedBy>
  <cp:lastPrinted>2013-05-28T13:38:00Z</cp:lastPrinted>
  <dcterms:modified xsi:type="dcterms:W3CDTF">2014-03-27T16:28:00Z</dcterms:modified>
  <cp:revision>7</cp:revision>
  <dc:subject/>
  <dc:title>Буряадай Республика</dc:title>
</cp:coreProperties>
</file>