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698"/>
        <w:gridCol w:w="1142"/>
        <w:gridCol w:w="4227"/>
      </w:tblGrid>
      <w:tr>
        <w:trPr>
          <w:trHeight w:val="2297" w:hRule="atLeast"/>
        </w:trPr>
        <w:tc>
          <w:tcPr>
            <w:tcW w:w="4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уряад Республикы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«Кабанскын аймаг»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</w:t>
            </w:r>
            <w:r>
              <w:rPr>
                <w:rFonts w:cs="Arial" w:ascii="Arial" w:hAnsi="Arial"/>
                <w:b/>
                <w:sz w:val="28"/>
                <w:szCs w:val="28"/>
              </w:rPr>
              <w:t>э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sz w:val="28"/>
                <w:szCs w:val="28"/>
              </w:rPr>
              <w:t>э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униципаль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айгууламжын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901700</wp:posOffset>
                      </wp:positionV>
                      <wp:extent cx="6400165" cy="113030"/>
                      <wp:effectExtent l="635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080" cy="113040"/>
                                <a:chOff x="0" y="0"/>
                                <a:chExt cx="640008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3040"/>
                                  <a:ext cx="6400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00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pt;margin-top:71pt;width:503.9pt;height:8.85pt" coordorigin="-48,1420" coordsize="10078,177">
                      <v:line id="shape_0" from="-48,1598" to="10030,1598" stroked="t" o:allowincell="t" style="position:absolute">
                        <v:stroke color="#333399" weight="19080" joinstyle="miter" endcap="flat"/>
                        <v:fill o:detectmouseclick="t" on="false"/>
                        <w10:wrap type="none"/>
                      </v:line>
                      <v:line id="shape_0" from="-48,1420" to="10030,1420" stroked="t" o:allowincell="t" style="position:absolute">
                        <v:stroke color="#ffcc00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захиргаанай муниципальна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ангай алба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«Аймагай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Arial" w:ascii="Arial" w:hAnsi="Arial"/>
                <w:b/>
                <w:sz w:val="28"/>
                <w:szCs w:val="28"/>
              </w:rPr>
              <w:t>уралсал эрхилхэ зургаан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7630</wp:posOffset>
                      </wp:positionV>
                      <wp:extent cx="914400" cy="1141095"/>
                      <wp:effectExtent l="5715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1141200"/>
                                <a:chOff x="0" y="0"/>
                                <a:chExt cx="914400" cy="114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0" cy="11412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342720" y="569880"/>
                                    <a:ext cx="227880" cy="913680"/>
                                  </a:xfrm>
                                  <a:custGeom>
                                    <a:avLst/>
                                    <a:gdLst>
                                      <a:gd name="textAreaLeft" fmla="*/ 0 w 129240"/>
                                      <a:gd name="textAreaRight" fmla="*/ 46800 w 129240"/>
                                      <a:gd name="textAreaTop" fmla="*/ 13320 h 518040"/>
                                      <a:gd name="textAreaBottom" fmla="*/ 504720 h 518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0" cy="91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0" cy="91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913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02240" y="106200"/>
                                  <a:ext cx="694800" cy="789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5pt;margin-top:6.9pt;width:71.9pt;height:116.8pt" coordorigin="103,138" coordsize="1438,2336">
                      <v:group id="shape_0" style="position:absolute;left:103;top:138;width:1438;height:2336"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t" style="position:absolute;left:642;top:1035;width:358;height:1438;mso-wrap-style:none;v-text-anchor:middle;rotation:90" type="_x0000_t88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103,138" to="103,15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42,138" to="1542,15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,138" to="1541,13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63;top:305;width:1093;height:124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 </w:t>
            </w:r>
          </w:p>
          <w:p>
            <w:pPr>
              <w:pStyle w:val="Heading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«Районное управление образования» Администрации 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Кабанский район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ХИРАЛ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7330</wp:posOffset>
                </wp:positionV>
                <wp:extent cx="723265" cy="20447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ИК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6.1pt;mso-wrap-distance-left:9pt;mso-wrap-distance-right:9pt;mso-wrap-distance-top:0pt;mso-wrap-distance-bottom:0pt;margin-top:-17.9pt;mso-position-vertical-relative:text;margin-left:212.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ИКА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» марта </w:t>
      </w:r>
      <w:r>
        <w:rPr>
          <w:sz w:val="28"/>
          <w:szCs w:val="28"/>
          <w:u w:val="single"/>
        </w:rPr>
        <w:t xml:space="preserve"> 2014 </w:t>
      </w:r>
      <w:r>
        <w:rPr>
          <w:sz w:val="28"/>
          <w:szCs w:val="28"/>
        </w:rPr>
        <w:t>г.</w:t>
      </w:r>
      <w:r>
        <w:rPr/>
        <w:t xml:space="preserve"> </w:t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71</w:t>
      </w:r>
      <w:r>
        <w:rPr>
          <w:u w:val="single"/>
        </w:rPr>
        <w:t xml:space="preserve">     </w:t>
      </w:r>
      <w:r>
        <w:rPr/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ведению ФГОС ДО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Каба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лана мероприятий по введению федерального государственного стандарта дошкольного образования на территории Республики Бурятия, утвержденного приказом Министерства образования и науки РБ от 06.02.2014 г. №15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3"/>
          <w:numId w:val="2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лан мероприятий по введению федеральных государственных образовательных  стандартов дошкольного образования (ФГОС ДО) на территории МО «Кабанский район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читать утратившим силу    приказ  МКУ «РУО»  от 31.12.2013г. №738 «Об утверждении плана мероприятий по переходу дошкольных образовательных организаций на ФГОС ДО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ям образовательных организаций, реализующих основные общеобразовательные программы дошкольного образования в срок до 09.04.2014 г. внести изменения план перехода образовательной организации на ФГОС ДО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приказа возложить на методиста РИМЦ РУО М.Е. Егоров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5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йонное управление образования»                                   А.Н. 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Маргарита Евгеньевна Егорова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8 (30138) 43-1-76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  <w:lang w:val="en-US"/>
          </w:rPr>
          <w:t>dou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kabru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14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-567" w:firstLine="141"/>
        <w:jc w:val="right"/>
        <w:rPr>
          <w:sz w:val="22"/>
          <w:szCs w:val="22"/>
        </w:rPr>
      </w:pPr>
      <w:r>
        <w:rPr>
          <w:sz w:val="22"/>
          <w:szCs w:val="22"/>
        </w:rPr>
        <w:t>к приказу МКУ «Районное</w:t>
      </w:r>
    </w:p>
    <w:p>
      <w:pPr>
        <w:pStyle w:val="Normal"/>
        <w:ind w:left="-567" w:firstLine="14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вление образования»</w:t>
      </w:r>
    </w:p>
    <w:p>
      <w:pPr>
        <w:pStyle w:val="Normal"/>
        <w:ind w:left="-567" w:firstLine="141"/>
        <w:jc w:val="right"/>
        <w:rPr>
          <w:sz w:val="22"/>
          <w:szCs w:val="22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u w:val="single"/>
        </w:rPr>
        <w:t>27</w:t>
      </w:r>
      <w:r>
        <w:rPr>
          <w:sz w:val="22"/>
          <w:szCs w:val="22"/>
        </w:rPr>
        <w:t xml:space="preserve">» марта </w:t>
      </w:r>
      <w:r>
        <w:rPr>
          <w:sz w:val="22"/>
          <w:szCs w:val="22"/>
          <w:u w:val="single"/>
        </w:rPr>
        <w:t>2014</w:t>
      </w:r>
      <w:r>
        <w:rPr>
          <w:sz w:val="22"/>
          <w:szCs w:val="22"/>
        </w:rPr>
        <w:t xml:space="preserve"> г. №</w:t>
      </w:r>
      <w:r>
        <w:rPr>
          <w:sz w:val="22"/>
          <w:szCs w:val="22"/>
          <w:u w:val="single"/>
        </w:rPr>
        <w:t>171</w:t>
      </w:r>
    </w:p>
    <w:p>
      <w:pPr>
        <w:pStyle w:val="Normal"/>
        <w:ind w:left="-567" w:firstLine="14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firstLine="425"/>
        <w:jc w:val="center"/>
        <w:rPr>
          <w:b/>
          <w:b/>
        </w:rPr>
      </w:pPr>
      <w:r>
        <w:rPr>
          <w:b/>
        </w:rPr>
        <w:t xml:space="preserve">План мероприятий по введению федеральных государственных образовательных  стандартов дошкольного образования </w:t>
      </w:r>
    </w:p>
    <w:p>
      <w:pPr>
        <w:pStyle w:val="Normal"/>
        <w:ind w:left="-142" w:firstLine="425"/>
        <w:jc w:val="center"/>
        <w:rPr/>
      </w:pPr>
      <w:r>
        <w:rPr>
          <w:b/>
        </w:rPr>
        <w:t>(ФГОС ДО) на территории  МО «Кабанский район»</w:t>
      </w:r>
    </w:p>
    <w:p>
      <w:pPr>
        <w:pStyle w:val="Normal"/>
        <w:ind w:left="-142" w:firstLine="141"/>
        <w:jc w:val="both"/>
        <w:rPr/>
      </w:pPr>
      <w:r>
        <w:rPr/>
        <w:t xml:space="preserve">      </w:t>
      </w:r>
    </w:p>
    <w:tbl>
      <w:tblPr>
        <w:tblW w:w="149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"/>
        <w:gridCol w:w="5839"/>
        <w:gridCol w:w="142"/>
        <w:gridCol w:w="2126"/>
        <w:gridCol w:w="3119"/>
        <w:gridCol w:w="2984"/>
        <w:gridCol w:w="43"/>
      </w:tblGrid>
      <w:tr>
        <w:trPr>
          <w:trHeight w:val="150" w:hRule="atLeast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5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мероприятий и взаимосвязанных действий по их выполне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 реализации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жидаемые результат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ниципальный уровень</w:t>
            </w:r>
          </w:p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РУО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итуциональный уровень (уровень ДОО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8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, методическое и аналитическое обеспечение ФГОС ДО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банка нормативно-правовых документов, регламентирующих введение ФГОС ДО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5.201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иказов, распоряжений, положений, методических писем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локальных актов ДОО в соответствии с ФГОС ДО. 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тических работ по вопросам оценки стартовых условий введения ФГОС ДО, требований к качеству услуг дошкольного образова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1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мониторинг стартовых условий введения ФГОС ДО (аналитические материалы)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ониторинг мониторинг стартовых условий введения ФГОС ДО (аналитические материалы).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по отдельным вопросам введения ФГОС Д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целевой программы методического сопровождения введения ФГОС ДО (подготовки руководителей, педагогов МДОО МО «Кабанский район» к введению ФГОС ДО) на 2014-2016 гг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согласно Графику методических мероприятий по введению ФГОС ДО в МДОО.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вариативных моделей Основной образовательной программы ДО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5.2014 г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республиканской пилотной площадки по опережающему внедрению ФГОС ДО на базе МБДОУ детский сад «Чайка» с. Посольское по приоритетному направлению деятельности (Разработка модели ООП ДОО в соответствии с ФГОС ДО). Разработка методических рекомендаций по формированию ООП ДО на основе инновационного опыта работы ДОО в данном направлении, примерное Положение «Об Основной общеобразовательной программе ДОО»</w:t>
            </w:r>
          </w:p>
        </w:tc>
        <w:tc>
          <w:tcPr>
            <w:tcW w:w="3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Основной образовательной программы МДОО.</w:t>
            </w:r>
          </w:p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ей ООП ДО, Положение «Об Основной общеобразовательной программе ДОО»</w:t>
            </w:r>
          </w:p>
        </w:tc>
      </w:tr>
      <w:tr>
        <w:trPr>
          <w:trHeight w:val="39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а уровне муниципалитета Положений «О примерной номенклатуре дел ДОО», «Об обязательном документообороте педагогов и специалистов ДОО»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1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ений «О примерной номенклатуре дел ДОО», «Об обязательном документообороте педагогов и специалистов ДОО»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и с указанными Положениями нормативно-правовой базы, документооборота в ДОО.</w:t>
            </w:r>
          </w:p>
        </w:tc>
      </w:tr>
      <w:tr>
        <w:trPr>
          <w:trHeight w:val="2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словий реализации ФГОС Д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4 – декабрь 2016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мониторинг стартовых условий введения ФГОС ДО (аналитические материалы).</w:t>
            </w:r>
          </w:p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о созданию условий введения ФГОС ДО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ониторинг стартовых условий введения ФГОС ДО (аналитические материалы).</w:t>
            </w:r>
          </w:p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созданию условий введения ФГОС ДО.</w:t>
            </w:r>
          </w:p>
        </w:tc>
      </w:tr>
      <w:tr>
        <w:trPr>
          <w:trHeight w:val="15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методических рекомендаций о базовом уровне оснащенности средствами обучения и воспитания для организации предметно-пространственной среды в соответствии с требованиями ФГОС ДО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и утверждении нормативов финансирования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ри разработке ООП МДОО.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мерных общеобразовательных программ, находящихся  в федеральном реестре, в образовательном процессе. Учет региональных, этнокультурных особенносте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</w:t>
            </w:r>
          </w:p>
        </w:tc>
      </w:tr>
      <w:tr>
        <w:trPr>
          <w:trHeight w:val="1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ие механизмы введения ФГОС ДО</w:t>
            </w:r>
          </w:p>
        </w:tc>
      </w:tr>
      <w:tr>
        <w:trPr>
          <w:trHeight w:val="1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ей муниципального задания ДОО на реализацию программ дошко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1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ГЗ (МЗ)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оделей нормативно-подушевого финансирован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5.02.201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НПФ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ведение эффективного контракта для руководящих и педагогических работников ДО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1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 контракт</w:t>
            </w:r>
          </w:p>
          <w:p>
            <w:pPr>
              <w:pStyle w:val="Style1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обеспечение реализации ФГОС ДО</w:t>
            </w:r>
          </w:p>
        </w:tc>
      </w:tr>
      <w:tr>
        <w:trPr>
          <w:trHeight w:val="11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ординационной группы, обеспечивающей координацию действий органов местного самоуправления по исполнению плана действий по введению ФГОС Д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март 201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муниципальной координационной группы, отчеты, доклады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деятельности «Пилотных площадок» по опережающему введению ФГОС Д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1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 деятельности ПП (разработка приказов, распоряжений, положений, методических писем, планов организации работы ПП)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окальной нормативно-правовой базы ДОО в соответствии с требованиями к ПП по введению ФГОС ДО, разработка проекта введения стандартов, механизмов реализации проекта (план действий).</w:t>
            </w:r>
          </w:p>
        </w:tc>
      </w:tr>
      <w:tr>
        <w:trPr>
          <w:trHeight w:val="1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федерального реестра примерных образовательных программ ДО в соответствии с ФГОС ДО (прошедших федеральную экспертиз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использованию примерных образовательных программ ДО, прошедших экспертную оценку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имерных образовательных программ ДО, находящихся в федеральном реестре, при разработке ООП ДОО</w:t>
            </w:r>
          </w:p>
        </w:tc>
      </w:tr>
      <w:tr>
        <w:trPr>
          <w:trHeight w:val="1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ое обеспечение ДОО, переходящих на ФГОС ДО в штатном режи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реализации трех групп требований в соответствии с ФГОС ДО. Организация методического сопровождения.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й работы в ДОО, переходящих на ФГОС ДО в штатном режиме</w:t>
            </w:r>
          </w:p>
        </w:tc>
      </w:tr>
      <w:tr>
        <w:trPr>
          <w:trHeight w:val="12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ое обеспечение ФГОС ДО</w:t>
            </w:r>
          </w:p>
        </w:tc>
      </w:tr>
      <w:tr>
        <w:trPr>
          <w:trHeight w:val="7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этапного повышения квалификации руководителей и педагогов ДОО по вопросам введения ФГОС ДО. Аттестация руководящих и педагогических работников ДО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график повышения квалификации для руководящих и педагогических работников дошкольного образования на всех уровнях, аттестации руководящих и педагогических работников ДОО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План-график Направление руководящих и педагогических работников ДОО на прохождение курсов повышения квалификации. Аттестация руководящих и педагогических работников ДОО.</w:t>
            </w:r>
          </w:p>
        </w:tc>
      </w:tr>
      <w:tr>
        <w:trPr>
          <w:trHeight w:val="25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конференции, педагогические чтения, практико-ориентированные семинары по проблемам введения ФГОС Д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участие в научно-практических конференциях, педагогических чтениях, практико-ориентированных семинарах по проблемам введения ФГОС ДО на всех уровня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участие в научно-практических конференциях, педагогических чтениях, практико-ориентированных семинарах по проблемам введения ФГОС ДО на всех уровнях.</w:t>
            </w:r>
          </w:p>
        </w:tc>
      </w:tr>
      <w:tr>
        <w:trPr>
          <w:trHeight w:val="2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стажировочных площадок по сопровождению реализации ФГОС Д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поле стажировочных площадок, организация деятельности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стажировочных площадок. Отчеты, доклады, аналитические материалы.</w:t>
            </w:r>
          </w:p>
          <w:p>
            <w:pPr>
              <w:pStyle w:val="Style1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 введения ФГОС ДО</w:t>
            </w:r>
          </w:p>
        </w:tc>
      </w:tr>
      <w:tr>
        <w:trPr>
          <w:trHeight w:val="16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й образовательной  среды, сетевого взаимодействия МДОО района по введению и реализации ФГОС Д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формационно-образовательной среды: Интернет, электронная почта, сай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айт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формационно-образовательной среды: Интернет, электронная почта, сай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айт</w:t>
            </w:r>
          </w:p>
        </w:tc>
      </w:tr>
      <w:tr>
        <w:trPr>
          <w:trHeight w:val="1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ниципального банка педагогической информации по введению ФГОС Д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ированный каталог БПИ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ПИ информационными материалами деятельности ДОО по введению ФГОС ДО</w:t>
            </w:r>
          </w:p>
        </w:tc>
      </w:tr>
      <w:tr>
        <w:trPr>
          <w:trHeight w:val="1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 о ходе реализации ФГОС Д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 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убликаций в СМИ, в т.ч. электронных, о ходе реализации ФГОС ДО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обходимой информации для публикаций в СМИ, в т.ч. электронных, о ходе реализации ФГОС ДО</w:t>
            </w:r>
          </w:p>
        </w:tc>
      </w:tr>
      <w:tr>
        <w:trPr>
          <w:trHeight w:val="96" w:hRule="atLeast"/>
        </w:trPr>
        <w:tc>
          <w:tcPr>
            <w:tcW w:w="6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9" w:type="dxa"/>
            <w:gridSpan w:val="7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2"/>
        <w:spacing w:lineRule="auto" w:line="240" w:before="0" w:after="0"/>
        <w:ind w:left="29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ou-kabru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52:00Z</dcterms:created>
  <dc:creator>sc</dc:creator>
  <dc:description/>
  <cp:keywords/>
  <dc:language>en-US</dc:language>
  <cp:lastModifiedBy>st2</cp:lastModifiedBy>
  <cp:lastPrinted>2013-09-02T09:40:00Z</cp:lastPrinted>
  <dcterms:modified xsi:type="dcterms:W3CDTF">2014-03-31T03:52:00Z</dcterms:modified>
  <cp:revision>3</cp:revision>
  <dc:subject/>
  <dc:title>Буряадай Республика</dc:title>
</cp:coreProperties>
</file>