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17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Бракеражной коми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Бракеражная комиссия осуществляет следующий контрол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технологии приготовления блю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норм закладки сырья, обеспечивающих правильный выход полуфабрикатов и готовых блю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санитарных правил хранения и реализации готовых издел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правил личной гиги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При обнаружении составляется акт проверки в двух экземплярах, один передается в вышестоящие органы для принятия мер, другой – остается в ДО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Состав Бракераж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состав бракеражной комиссии ДОУ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Учреж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еф-пов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ая медицинская се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з числа  членов бракеражной комиссии выбирается предсе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ведующая ДОУ издает приказ о составе бракераж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 Бракераж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, в котором организовано приготовление питания, обязано иметь бракеражный журнал, который обязательно прошнуровывается, пронумеровывается и скрепляется подписью заведующего Учреждением и печатью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бракеражном журнале записывается порядковый номер партии блюд, наименования блюд, время изготовления блюд и время бракеража, замечания по качеству блюд, оценка блюд, Фамилия И.О. повара изготовившего блю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5:00Z</dcterms:created>
  <dc:creator>User</dc:creator>
  <dc:description/>
  <cp:keywords/>
  <dc:language>en-US</dc:language>
  <cp:lastModifiedBy>MAKX</cp:lastModifiedBy>
  <cp:lastPrinted>2018-02-12T14:04:00Z</cp:lastPrinted>
  <dcterms:modified xsi:type="dcterms:W3CDTF">2018-10-03T14:50:00Z</dcterms:modified>
  <cp:revision>7</cp:revision>
  <dc:subject/>
  <dc:title>УТВЕРЖДАЮ:</dc:title>
</cp:coreProperties>
</file>