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698"/>
        <w:gridCol w:w="1142"/>
        <w:gridCol w:w="4227"/>
      </w:tblGrid>
      <w:tr>
        <w:trPr>
          <w:trHeight w:val="2297" w:hRule="atLeast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уряад Республикы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Кабанскын аймаг»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</w:t>
            </w:r>
            <w:r>
              <w:rPr>
                <w:rFonts w:cs="Arial" w:ascii="Arial" w:hAnsi="Arial"/>
                <w:b/>
                <w:sz w:val="28"/>
                <w:szCs w:val="28"/>
              </w:rPr>
              <w:t>э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</w:rPr>
              <w:t>э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айгууламжын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01700</wp:posOffset>
                      </wp:positionV>
                      <wp:extent cx="6400165" cy="113030"/>
                      <wp:effectExtent l="635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080" cy="113040"/>
                                <a:chOff x="0" y="0"/>
                                <a:chExt cx="640008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040"/>
                                  <a:ext cx="6400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0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pt;margin-top:71pt;width:503.9pt;height:8.85pt" coordorigin="-48,1420" coordsize="10078,177">
                      <v:line id="shape_0" from="-48,1598" to="10030,1598" stroked="t" o:allowincell="t" style="position:absolute">
                        <v:stroke color="#333399" weight="19080" joinstyle="miter" endcap="flat"/>
                        <v:fill o:detectmouseclick="t" on="false"/>
                        <w10:wrap type="none"/>
                      </v:line>
                      <v:line id="shape_0" from="-48,1420" to="10030,1420" stroked="t" o:allowincell="t" style="position:absolute">
                        <v:stroke color="#ffcc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захиргаанай муниципальна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ангай алб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Аймагай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</w:rPr>
              <w:t>уралсал эрхилхэ зургаа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7630</wp:posOffset>
                      </wp:positionV>
                      <wp:extent cx="914400" cy="1141095"/>
                      <wp:effectExtent l="5715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141200"/>
                                <a:chOff x="0" y="0"/>
                                <a:chExt cx="914400" cy="114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1141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42720" y="569880"/>
                                    <a:ext cx="227880" cy="913680"/>
                                  </a:xfrm>
                                  <a:custGeom>
                                    <a:avLst/>
                                    <a:gdLst>
                                      <a:gd name="textAreaLeft" fmla="*/ 0 w 129240"/>
                                      <a:gd name="textAreaRight" fmla="*/ 46800 w 129240"/>
                                      <a:gd name="textAreaTop" fmla="*/ 13320 h 518040"/>
                                      <a:gd name="textAreaBottom" fmla="*/ 504720 h 518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91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0" cy="91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91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02240" y="106200"/>
                                  <a:ext cx="694800" cy="78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6.9pt;width:71.9pt;height:116.8pt" coordorigin="103,138" coordsize="1438,2336">
                      <v:group id="shape_0" style="position:absolute;left:103;top:138;width:1438;height:2336"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t" style="position:absolute;left:642;top:1035;width:358;height:1438;mso-wrap-style:none;v-text-anchor:middle;rotation:90" type="_x0000_t8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103,138" to="103,15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2,138" to="1542,15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138" to="1541,1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63;top:305;width:1093;height:124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Heading"/>
              <w:ind w:right="-28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Районное управление образования» Администрации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Кабанский район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204810600000000029    ГРКЦ НБ РЕСП. БУРЯТИЯ    г. Улан-Удэ БИК 048142001,   ИНН 03090058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1200, с. Кабанск, Кирова,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с и тел . 8(30138)   41-4-97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kab_ruo@mail.ru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ОУ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sz w:val="28"/>
          <w:szCs w:val="28"/>
        </w:rPr>
        <w:t xml:space="preserve">«17» сентября 2013г.                                                         № 828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Комплекса мер, направл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допущение незаконных сборов (побор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 с родителей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яем в Ваш адрес приказ Минобрнауки РБ №1699 от 10.09.2013г. «Об утверждении Комплекса мер» и приказ РУО №500 от 17.09.2013г. Обращаем Ваше внимание на то, что несмотря на неоднократные обращения к руководителям ОУ взять под особый контроль вопрос о незаконных сборах (поборах) денежных средств с родителей обучающихся, в прошедшем учебном году в различные инстанции из школ района поступило более 10 обращений и жалоб данного порядка. До ОУ доводились неоднократно требования соблюдения законодательства в части сбора денежных средств с родителей, об юридической ответственности за нарушение законодательств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организовать работу и обеспечить реализацию Комплекса м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йонное управление образования»                              А.Н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омошин Владимир Иннокент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0138) 43-1-1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b_ru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06:00Z</dcterms:created>
  <dc:creator>sc</dc:creator>
  <dc:description/>
  <cp:keywords/>
  <dc:language>en-US</dc:language>
  <cp:lastModifiedBy>1</cp:lastModifiedBy>
  <cp:lastPrinted>2013-09-17T14:36:00Z</cp:lastPrinted>
  <dcterms:modified xsi:type="dcterms:W3CDTF">2013-09-17T06:36:00Z</dcterms:modified>
  <cp:revision>16</cp:revision>
  <dc:subject/>
  <dc:title>Буряадай Республика</dc:title>
</cp:coreProperties>
</file>